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26670</wp:posOffset>
            </wp:positionV>
            <wp:extent cx="7666355" cy="7505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7:08Z</dcterms:created>
  <dc:creator>周萌芽</dc:creator>
  <dc:description/>
  <dc:language>en-US</dc:language>
  <cp:lastModifiedBy>周萌芽</cp:lastModifiedBy>
  <dcterms:modified xsi:type="dcterms:W3CDTF">2022-07-22T0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0832D4A74A8688EFD75069135A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